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FGXDFG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617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green"/>
                              </w:rPr>
                              <w:t>A0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DLTMM82101V - A. GRAMSCI (APRILIA   APRILIA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TOBELL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estLTMM84901P - SMS B.GO FAITI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1601B - DON MILANI (LATINA)LATINA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US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 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LATINA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ICOZZ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4801V - L. DA VINCI (LATINA)  LATINA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CALI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estLTMM85101P - SMS N. 5 VIA TASSO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green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2201P - G. PASCOLI (APRILIA)APRILIA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ALCH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0001T - L. CAETANI (CISTERNA)CISTERNA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ICEL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EST10H +8H GARIBALD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38018 - A. VOLPI (CISTERNA)CISTERNA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CHIAV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est14h + 4h LTMM84501B - SMS VOLTA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04015 - A. MANUZIO (LATINA SCALO)LT    SCALO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OVI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54016 - FEDELE-SEBASTIANO (MINTURNO)MINTURNO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LL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DLTMM833015 - (SERMONETA)SERMONETA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RATT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estLTMM833037 - SMS CASSONI (NORM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B.FAITI  LATINA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IBER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EST10H+2H SABOTINO+2H BASSIA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green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2101V - A. GRAMSCI (APRILIA)APRILIA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EN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est12h + 6h LTMM83701C SMS GARIBALD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2201P - G. PASCOLI (APRILIA)  APRILIA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RDETT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estLTMM82401A - SMS G. MATTEOTT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3701C - GARIBALDI (APRILIA)APRILIA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ANNICO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501B - A. VOLTA (LATINA)LATINA8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NON DISPONIBI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4027 - (SPIGNO)SPIGNO10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green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100D - C.T.P.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101V - A. GRAMSCI (APRILIA)APRILIA1 estLTMM82401A - SMS MATTEOTTI (APRILIA)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TMM80001T - SMS CAETANI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201P - G. PASCOLI (APRILIA)APRILIA1 estLTMM83701C - SMS GARIBALD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101D - ZONA LEDA (APRILIA)APRILIA1 estLTMM83701C - SMS GARIBALD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5016 - A. FUSCO (CASTELFORTE)CASTELFORTE1 estLTMM854016 - SMS SEBASTIANO (MINTURNO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02900D - PLINIO IL VECCHIO (CISTERNA)CISTERNA1 estLTMM80001T - SMS CAETANI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8018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8018 - A. VOLPI (CISTERNA)CISTERNA1 estLTMM80001T - SMS CAETANI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4011 - A.MASSARI (CORI)CORI1 estLTMM833037 - SMS CASSONI (NORM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7017 - AMANTE (FONDFONDI1 estLTMM85201E - SMS GARIBALDI (FONDI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5301A - MILANI (FONDI)FONDI1 estLTMM81901V - SMS GIOVANNI XXIII (M.TE S.BIAGI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86.5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green"/>
                        </w:rPr>
                        <w:t>A028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DLTMM82101V - A. GRAMSCI (APRILIA   APRILIA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ALTOBELLI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estLTMM84901P - SMS B.GO FAITI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28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1601B - DON MILANI (LATINA)LATINA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RUSS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28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) 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LATINA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PICOZZ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0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28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4801V - L. DA VINCI (LATINA)  LATINA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RECALIN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estLTMM85101P - SMS N. 5 VIA TASSO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green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2201P - G. PASCOLI (APRILIA)APRILIA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FALCHI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0001T - L. CAETANI (CISTERNA)CISTERNA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MICELI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EST10H +8H GARIBALD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38018 - A. VOLPI (CISTERNA)CISTERNA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SCHIAV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est14h + 4h LTMM84501B - SMS VOLTA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04015 - A. MANUZIO (LATINA SCALO)LT    SCALO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IOVIN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54016 - FEDELE-SEBASTIANO (MINTURNO)MINTURNO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BELL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4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DLTMM833015 - (SERMONETA)SERMONETA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GURATTI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estLTMM833037 - SMS CASSONI (NORM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B.FAITI  LATINA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TIBERI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EST10H+2H SABOTINO+2H BASSIAN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green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2101V - A. GRAMSCI (APRILIA)APRILIA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VALENTE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est12h + 6h LTMM83701C SMS GARIBALD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2201P - G. PASCOLI (APRILIA)  APRILIA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ARDETTI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estLTMM82401A - SMS G. MATTEOTT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3701C - GARIBALDI (APRILIA)APRILIA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IANNICOL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501B - A. VOLTA (LATINA)LATINA8h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highlight w:val="green"/>
                        </w:rPr>
                        <w:t>NON DISPONIBIL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4027 - (SPIGNO)SPIGNO10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green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100D - C.T.P.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101V - A. GRAMSCI (APRILIA)APRILIA1 estLTMM82401A - SMS MATTEOTTI (APRILIA)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LTMM80001T - SMS CAETANI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201P - G. PASCOLI (APRILIA)APRILIA1 estLTMM83701C - SMS GARIBALD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101D - ZONA LEDA (APRILIA)APRILIA1 estLTMM83701C - SMS GARIBALD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5016 - A. FUSCO (CASTELFORTE)CASTELFORTE1 estLTMM854016 - SMS SEBASTIANO (MINTURNO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02900D - PLINIO IL VECCHIO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02900D - PLINIO IL VECCHIO (CISTERNA)CISTERNA1 estLTMM80001T - SMS CAETANI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8018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8018 - A. VOLPI (CISTERNA)CISTERNA1 estLTMM80001T - SMS CAETANI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4011 - A.MASSARI (CORI)CORI1 estLTMM833037 - SMS CASSONI (NORM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7017 - AMANTE (FONDFONDI1 estLTMM85201E - SMS GARIBALDI (FONDI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5301A - MILANI (FONDI)FONDI1 estLTMM81901V - SMS GIOVANNI XXIII (M.TE S.BIAG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635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TCT703005 - C.T.P. (FORM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ORMI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501R - S.GIOVANNI BOSCO (ITRI)ITRI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501R - S.GIOVANNI BOSCO (ITRI)ITRI1 estLTMM854027 - SMS SPIGNO (S.S. MINTURNO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000N - C.T.P.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1601B - DON MILANI (LATINA)LATINA1 estLTMM84501B - SMS VOLTA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47013 - CENA (LATINA)LATINA1 estLTMM846017 - SMS N. 7 VIA BACHELET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5001V - CORRADI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4015 - A. MANUZIO (LATINA SCALO)LATINA SCAL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09018 - GIULIO 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4301Q - B.GO VODICE (SABAUDIA)SABAUDIA1 estLTMM832019 - SMS GIULIANO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3015 - (SERMONETA)SERMONETA1 estLTMM833037 - SMS CASSONI (NORM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1001C - M. BUONARROTI (SPERLONGA)SPERLONGA1 estLTMM817028 - SMS DA VINCI (LENOL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1401Q - G. ROSSI (SS. COSMA E DAMIANO)SS. COSMA E DAMIA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2009 - C.T.P. (TERRACINA)TERRACINA)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901D - A.F. MONTI (TERRACINA)TERRACINA1 estLTMM84901P - SMS B.GO FAITI (LATIN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100D - C.T.P.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100D - C.T.P. (APRILIA)APRIL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8hMAZZAL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o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NTANAR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LLA VAL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401A - G. MATTEOTTI (APRILIA)APRILIA16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101D - ZONA LEDA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101D - ZONA LEDA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101D - ZONA LEDA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4401G - N. 1 VIA INGHILTERRA (APRILIA)APRILIA1 estLTMM82201P - SMS PASCOL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OMMEL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UPPANT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C. PRAMPOLINI LATIN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RAN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C. S. TOMMASO D’AQUINOPRIVERNO1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MMA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8018 - A. VOLPI (CISTERNA)CISTERNA1 est9h + 9h LTMM82101V - A. GRAMSCI (APRIL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00.05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LTCT703005 - C.T.P. (FORMI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FORMI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501R - S.GIOVANNI BOSCO (ITRI)ITRI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501R - S.GIOVANNI BOSCO (ITRI)ITRI1 estLTMM854027 - SMS SPIGNO (S.S. MINTURNO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000N - C.T.P.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1601B - DON MILANI (LATINA)LATINA1 estLTMM84501B - SMS VOLTA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47013 - CENA (LATINA)LATINA1 estLTMM846017 - SMS N. 7 VIA BACHELET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5001V - CORRADI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4015 - A. MANUZIO (LATINA SCALO)LATINA SCAL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09018 - GIULIO 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4301Q - B.GO VODICE (SABAUDIA)SABAUDIA1 estLTMM832019 - SMS GIULIANO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3015 - (SERMONETA)SERMONETA1 estLTMM833037 - SMS CASSONI (NORM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1001C - M. BUONARROTI (SPERLONGA)SPERLONGA1 estLTMM817028 - SMS DA VINCI (LENOL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1401Q - G. ROSSI (SS. COSMA E DAMIANO)SS. COSMA E DAMIA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2009 - C.T.P. (TERRACINA)TERRACINA)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901D - A.F. MONTI (TERRACINA)TERRACINA1 estLTMM84901P - SMS B.GO FAITI (LATINA)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100D - C.T.P.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100D - C.T.P. (APRILIA)APRIL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8hMAZZAL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o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401A - G. MATTEOTTI (APRILIA)APRILI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MONTANAR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401A - G. MATTEOTTI (APRILIA)APRILI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DELLA VALL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401A - G. MATTEOTTI (APRILIA)APRILIA16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101D - ZONA LEDA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101D - ZONA LEDA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101D - ZONA LEDA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4401G - N. 1 VIA INGHILTERRA (APRILIA)APRILIA1 estLTMM82201P - SMS PASCOL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SOMMEL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ZUPPANT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C. PRAMPOLINI LATIN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TRAN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C. S. TOMMASO D’AQUINOPRIVERNO1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TOMMAS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8018 - A. VOLPI (CISTERNA)CISTERNA1 est9h + 9h LTMM82101V - A. GRAMSCI (APR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4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_CONC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T.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PLETAMENT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5110" w:space="10"/>
            <w:col w:w="3230" w:space="10"/>
            <w:col w:w="1730" w:space="10"/>
            <w:col w:w="2350" w:space="1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301A - MILANI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LTCT703005 - C.T.P. (FORM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8013 - ALIGHIERI (FORM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501R - S.GIOVANNI BOSCO (IT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901P - B.GO FAIT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001V - CORRADINI (LATINA)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CORI   </w:t>
        <w:tab/>
        <w:t xml:space="preserve">     </w:t>
      </w:r>
      <w:r>
        <w:rPr>
          <w:rFonts w:cs="Calibri" w:ascii="Calibri" w:hAnsi="Calibri"/>
          <w:b/>
          <w:color w:val="000000"/>
          <w:sz w:val="18"/>
          <w:szCs w:val="18"/>
        </w:rPr>
        <w:t>BON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NDI           </w:t>
      </w:r>
      <w:r>
        <w:rPr>
          <w:rFonts w:cs="Calibri" w:ascii="Calibri" w:hAnsi="Calibri"/>
          <w:b/>
          <w:color w:val="000000"/>
          <w:sz w:val="18"/>
          <w:szCs w:val="18"/>
        </w:rPr>
        <w:t>CARNEVAL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D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NDI          </w:t>
      </w:r>
      <w:r>
        <w:rPr>
          <w:rFonts w:cs="Calibri" w:ascii="Calibri" w:hAnsi="Calibri"/>
          <w:b/>
          <w:color w:val="000000"/>
          <w:sz w:val="18"/>
          <w:szCs w:val="18"/>
        </w:rPr>
        <w:t>COLABEL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NDI          </w:t>
      </w:r>
      <w:r>
        <w:rPr>
          <w:rFonts w:cs="Calibri" w:ascii="Calibri" w:hAnsi="Calibri"/>
          <w:b/>
          <w:color w:val="000000"/>
          <w:sz w:val="18"/>
          <w:szCs w:val="18"/>
        </w:rPr>
        <w:t>COLABEL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RMIA      </w:t>
      </w:r>
      <w:r>
        <w:rPr>
          <w:rFonts w:cs="Calibri" w:ascii="Calibri" w:hAnsi="Calibri"/>
          <w:b/>
          <w:color w:val="000000"/>
          <w:sz w:val="18"/>
          <w:szCs w:val="18"/>
        </w:rPr>
        <w:t>PERNARELL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RMIA      </w:t>
      </w:r>
      <w:r>
        <w:rPr>
          <w:rFonts w:cs="Calibri" w:ascii="Calibri" w:hAnsi="Calibri"/>
          <w:b/>
          <w:color w:val="000000"/>
          <w:sz w:val="18"/>
          <w:szCs w:val="18"/>
        </w:rPr>
        <w:t>PONTECORVO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TRI            </w:t>
      </w:r>
      <w:r>
        <w:rPr>
          <w:rFonts w:cs="Calibri" w:ascii="Calibri" w:hAnsi="Calibri"/>
          <w:b/>
          <w:color w:val="000000"/>
          <w:sz w:val="18"/>
          <w:szCs w:val="18"/>
        </w:rPr>
        <w:t>MITRAN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</w:t>
      </w:r>
      <w:r>
        <w:rPr>
          <w:rFonts w:cs="Calibri" w:ascii="Calibri" w:hAnsi="Calibri"/>
          <w:b/>
          <w:color w:val="000000"/>
          <w:sz w:val="18"/>
          <w:szCs w:val="18"/>
        </w:rPr>
        <w:t>BALD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</w:t>
      </w:r>
      <w:r>
        <w:rPr>
          <w:rFonts w:cs="Calibri" w:ascii="Calibri" w:hAnsi="Calibri"/>
          <w:b/>
          <w:color w:val="000000"/>
          <w:sz w:val="18"/>
          <w:szCs w:val="18"/>
        </w:rPr>
        <w:t>CORRID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</w:t>
      </w:r>
      <w:r>
        <w:rPr>
          <w:rFonts w:cs="Calibri" w:ascii="Calibri" w:hAnsi="Calibri"/>
          <w:b/>
          <w:color w:val="000000"/>
          <w:sz w:val="18"/>
          <w:szCs w:val="18"/>
        </w:rPr>
        <w:t>MASC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 </w:t>
      </w:r>
      <w:r>
        <w:rPr>
          <w:rFonts w:cs="Calibri" w:ascii="Calibri" w:hAnsi="Calibri"/>
          <w:b/>
          <w:color w:val="000000"/>
          <w:sz w:val="18"/>
          <w:szCs w:val="18"/>
        </w:rPr>
        <w:t>PICANO</w:t>
      </w:r>
    </w:p>
    <w:p>
      <w:pPr>
        <w:pStyle w:val="Normal"/>
        <w:widowControl w:val="false"/>
        <w:autoSpaceDE w:val="false"/>
        <w:spacing w:lineRule="exact" w:line="322"/>
        <w:ind w:hanging="14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85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5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8h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370" w:space="10"/>
            <w:col w:w="4730" w:space="10"/>
            <w:col w:w="243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highlight w:val="yellow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5001V - CORRADIN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4015 - A. MANUZIO (LATINA SCAL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3037 - DON M.CASSONI (NORM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3037 - DON M.CASSONI (NORM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6012 - PISACANE (PONZ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9018 - GIULIO CESARE (SABAUD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5012 - (SCAU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3015 - (SERMONET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702V - TITINIO-DE MAGISTRIS (SEZZ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702V - TITINIO-DE MAGISTRIS (SEZZ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101N - L. DA VINCI (SONNI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4027 - (SPIG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401Q - G. ROSSI (SS. COSMA E DAMIA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CT702009 - C.T.P. (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8024 - ALIGHIERI (VENTOTEN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 xml:space="preserve">TCT70100D - C.T.P. 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 SCALO   </w:t>
      </w:r>
      <w:r>
        <w:rPr>
          <w:rFonts w:cs="Calibri" w:ascii="Calibri" w:hAnsi="Calibri"/>
          <w:b/>
          <w:color w:val="000000"/>
          <w:sz w:val="18"/>
          <w:szCs w:val="18"/>
        </w:rPr>
        <w:t>BONOCOR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RM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ORMA     </w:t>
      </w:r>
      <w:r>
        <w:rPr>
          <w:rFonts w:cs="Calibri" w:ascii="Calibri" w:hAnsi="Calibri"/>
          <w:b/>
          <w:color w:val="000000"/>
          <w:sz w:val="18"/>
          <w:szCs w:val="18"/>
        </w:rPr>
        <w:t>CIANFARAN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TINIA   </w:t>
      </w:r>
      <w:r>
        <w:rPr>
          <w:rFonts w:cs="Calibri" w:ascii="Calibri" w:hAnsi="Calibri"/>
          <w:b/>
          <w:color w:val="000000"/>
          <w:sz w:val="18"/>
          <w:szCs w:val="18"/>
        </w:rPr>
        <w:t>GHILARDI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Z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ABAUDIA   </w:t>
      </w:r>
      <w:r>
        <w:rPr>
          <w:rFonts w:cs="Calibri" w:ascii="Calibri" w:hAnsi="Calibri"/>
          <w:b/>
          <w:color w:val="000000"/>
          <w:sz w:val="18"/>
          <w:szCs w:val="18"/>
        </w:rPr>
        <w:t>ZORDAN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CAURI        </w:t>
      </w:r>
      <w:r>
        <w:rPr>
          <w:rFonts w:cs="Calibri" w:ascii="Calibri" w:hAnsi="Calibri"/>
          <w:b/>
          <w:color w:val="000000"/>
          <w:sz w:val="18"/>
          <w:szCs w:val="18"/>
        </w:rPr>
        <w:t>TARTAG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ERMONETA </w:t>
      </w:r>
      <w:r>
        <w:rPr>
          <w:rFonts w:cs="Calibri" w:ascii="Calibri" w:hAnsi="Calibri"/>
          <w:b/>
          <w:color w:val="000000"/>
          <w:sz w:val="18"/>
          <w:szCs w:val="18"/>
        </w:rPr>
        <w:t>DILIBERT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EZZE             </w:t>
      </w:r>
      <w:r>
        <w:rPr>
          <w:rFonts w:cs="Calibri" w:ascii="Calibri" w:hAnsi="Calibri"/>
          <w:b/>
          <w:color w:val="000000"/>
          <w:sz w:val="18"/>
          <w:szCs w:val="18"/>
        </w:rPr>
        <w:t>MARIAN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ONNIN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PIGNO          </w:t>
      </w:r>
      <w:r>
        <w:rPr>
          <w:rFonts w:cs="Calibri" w:ascii="Calibri" w:hAnsi="Calibri"/>
          <w:b/>
          <w:color w:val="000000"/>
          <w:sz w:val="18"/>
          <w:szCs w:val="18"/>
        </w:rPr>
        <w:t>PONTECORVO</w:t>
      </w:r>
    </w:p>
    <w:p>
      <w:pPr>
        <w:pStyle w:val="Normal"/>
        <w:widowControl w:val="false"/>
        <w:autoSpaceDE w:val="false"/>
        <w:spacing w:lineRule="exact" w:line="290"/>
        <w:ind w:right="-70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S. C.  E DAMIANO </w:t>
      </w:r>
      <w:r>
        <w:rPr>
          <w:rFonts w:cs="Calibri" w:ascii="Calibri" w:hAnsi="Calibri"/>
          <w:b/>
          <w:color w:val="000000"/>
          <w:sz w:val="18"/>
          <w:szCs w:val="18"/>
        </w:rPr>
        <w:t>TARTAG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ERRACINA          </w:t>
      </w:r>
      <w:r>
        <w:rPr>
          <w:rFonts w:cs="Calibri" w:ascii="Calibri" w:hAnsi="Calibri"/>
          <w:b/>
          <w:color w:val="000000"/>
          <w:sz w:val="18"/>
          <w:szCs w:val="18"/>
        </w:rPr>
        <w:t>ACET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ENTOTEN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highlight w:val="yellow"/>
        </w:rPr>
        <w:t>APRILIA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 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85"/>
        <w:ind w:left="1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 int  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5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5 h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highlight w:val="yellow"/>
        </w:rPr>
        <w:t>1 int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9h + 9h LTMM804015 - A. MANUZIO (LATINA SCALO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802D - SMS LEONE XIII (MAENZ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9h + 9h LTMM80201D – </w:t>
      </w:r>
      <w:r>
        <w:rPr>
          <w:rFonts w:cs="Calibri" w:ascii="Calibri" w:hAnsi="Calibri"/>
          <w:b/>
          <w:color w:val="000000"/>
          <w:sz w:val="18"/>
          <w:szCs w:val="18"/>
        </w:rPr>
        <w:t>9H FLACCO (S. SCALO) PARISELL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774700</wp:posOffset>
                </wp:positionV>
                <wp:extent cx="9283700" cy="600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65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473pt;mso-wrap-distance-left:9.05pt;mso-wrap-distance-right:9.05pt;mso-wrap-distance-top:0pt;mso-wrap-distance-bottom:0pt;margin-top:61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65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4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_CONC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 / CANDIDATO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T.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PLETAMENT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5110" w:space="10"/>
            <w:col w:w="3230" w:space="10"/>
            <w:col w:w="1730" w:space="10"/>
            <w:col w:w="2350" w:space="1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w w:val="74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</w:rPr>
        <w:t>OD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2101V - A. GRAMSCI                           MASSIMI GIACOMO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APRILIA 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370" w:space="10"/>
            <w:col w:w="4730" w:space="10"/>
            <w:col w:w="243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1171575</wp:posOffset>
                </wp:positionV>
                <wp:extent cx="9283700" cy="6134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245600" cy="6070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0" cy="607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483pt;mso-wrap-distance-left:9.05pt;mso-wrap-distance-right:9.05pt;mso-wrap-distance-top:0pt;mso-wrap-distance-bottom:0pt;margin-top:92.25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245600" cy="6070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0" cy="607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US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245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LTMM82201P - G. PASCOL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2401A - G. MATTEOTT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2401A - G. MATTEOTT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101D - ZONA LEDA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701C - GARIBALDI                         LIGUORI ROCC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701C - GARIBALD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4011 - A.MASSAR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4011 - A.MASSAR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                       GUIDA SILV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2301E - P.PE AMEDEO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501G - N. PRAMPOLINI                 MANCO IMMACOLAT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                      IOSSA LUIG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501B - A. VOLTA                            VIOLA GIOVAN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802D - LEONE XIII                                      BIBI LUC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3037 - DON M.CASSON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40018 - G. VERGA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4201X - S. T. D'AQUINO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102P - L. DA VINC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9018 - GIULIO CESARE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9018 - GIULIO CESARE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201D - FLACCO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18024 - ALIGHIER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701C - GARIBALDI  14H + IC PASCOLI 4H   </w:t>
      </w:r>
      <w:r>
        <w:rPr>
          <w:rFonts w:cs="Calibri" w:ascii="Calibri" w:hAnsi="Calibri"/>
          <w:b/>
          <w:color w:val="000000"/>
          <w:sz w:val="18"/>
          <w:szCs w:val="18"/>
        </w:rPr>
        <w:t>LOTT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17017 – AMANTE 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PAPARELLO 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D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AET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ENZ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RM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SSED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OCCASECC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ABAUD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ABAUD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 SCA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ENTOTEN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FONDI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5 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7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1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3701C - SMS GARIBALDI (APRILI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7028 - L. DA VINCI (LENOL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45</w:t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D LTMM85301A - MILANI </w:t>
      </w:r>
      <w:r>
        <w:rPr>
          <w:rFonts w:cs="Calibri" w:ascii="Calibri" w:hAnsi="Calibri"/>
          <w:b/>
          <w:color w:val="000000"/>
          <w:sz w:val="18"/>
          <w:szCs w:val="18"/>
        </w:rPr>
        <w:t>FARGIORGIO</w:t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DI</w:t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5201E - SMS GARIBALDI (FONDI) + LTMM82901D -</w:t>
      </w:r>
    </w:p>
    <w:p>
      <w:pPr>
        <w:pStyle w:val="Normal"/>
        <w:widowControl w:val="false"/>
        <w:autoSpaceDE w:val="false"/>
        <w:spacing w:lineRule="exact" w:line="26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MS MONTI (TERRACIN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511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245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LTMM81901V - GIOVANNI XXIII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PERRON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40018 - G. VERGA (PONTINIA)  </w:t>
      </w:r>
      <w:r>
        <w:rPr>
          <w:rFonts w:cs="Calibri" w:ascii="Calibri" w:hAnsi="Calibri"/>
          <w:b/>
          <w:color w:val="000000"/>
          <w:sz w:val="18"/>
          <w:szCs w:val="18"/>
        </w:rPr>
        <w:t>D’AMBROSI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801C - A. FRANK (ROCCAGORGA)   </w:t>
      </w:r>
      <w:r>
        <w:rPr>
          <w:rFonts w:cs="Calibri" w:ascii="Calibri" w:hAnsi="Calibri"/>
          <w:b/>
          <w:color w:val="000000"/>
          <w:sz w:val="18"/>
          <w:szCs w:val="18"/>
        </w:rPr>
        <w:t>DE BONIS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101N - L. DA VINCI (SONNINO)  </w:t>
      </w:r>
      <w:r>
        <w:rPr>
          <w:rFonts w:cs="Calibri" w:ascii="Calibri" w:hAnsi="Calibri"/>
          <w:b/>
          <w:color w:val="000000"/>
          <w:sz w:val="18"/>
          <w:szCs w:val="18"/>
        </w:rPr>
        <w:t>GIONT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5701N - M. BUONARROTI (SPERLONGA)  </w:t>
      </w:r>
      <w:r>
        <w:rPr>
          <w:rFonts w:cs="Calibri" w:ascii="Calibri" w:hAnsi="Calibri"/>
          <w:b/>
          <w:color w:val="000000"/>
          <w:sz w:val="18"/>
          <w:szCs w:val="18"/>
        </w:rPr>
        <w:t>BOCK TAELS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MONTE SAN BIAGI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OCCAGORG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ONNIN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ERLONGA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 h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2801N - SMS B.GO HERMADA (TERRACIN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802D - SMS LEONE XIII (MAENZ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7028 - SMS DA VINCI (LENOL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A 245 </w:t>
        <w:tab/>
        <w:t>OD</w:t>
        <w:tab/>
        <w:tab/>
        <w:t>SERMONETA E NORMA12</w:t>
        <w:tab/>
        <w:tab/>
        <w:tab/>
        <w:t>SERMONETA</w:t>
        <w:tab/>
        <w:tab/>
        <w:t xml:space="preserve">12 H        </w:t>
      </w:r>
      <w:r>
        <w:rPr>
          <w:rFonts w:cs="Calibri" w:ascii="Calibri" w:hAnsi="Calibri"/>
          <w:b/>
        </w:rPr>
        <w:t>BORRI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A245                                   I.C. ZONA LEDA + VOLPI CISTERNA+ CAETANI       CISTERNA                              1      CARPINETI 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highlight w:val="yellow"/>
        </w:rPr>
        <w:t>A345</w:t>
      </w:r>
      <w:r>
        <w:rPr>
          <w:rFonts w:cs="Calibri" w:ascii="Calibri" w:hAnsi="Calibri"/>
        </w:rPr>
        <w:t xml:space="preserve">           OD              I.C. SERMONETA NORMA                                                                                    INT                  PERUZZI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A345           OF                I.C. PLINIO CISTERNA                                               CISTERNA                         9H                DEL MORRON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Helvetica" w:ascii="Helvetica" w:hAnsi="Helvetica"/>
          <w:color w:val="000000"/>
          <w:sz w:val="18"/>
          <w:szCs w:val="18"/>
        </w:rPr>
        <w:tab/>
        <w:t xml:space="preserve">      </w:t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Calibri" w:hAnsi="Calibri" w:cs="Calibri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Helvetica" w:ascii="Helvetica" w:hAnsi="Helvetica"/>
          <w:color w:val="000000"/>
          <w:sz w:val="18"/>
          <w:szCs w:val="18"/>
        </w:rPr>
        <w:tab/>
        <w:t xml:space="preserve">      </w:t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</w:t>
      </w:r>
      <w:r>
        <w:rPr>
          <w:rFonts w:cs="Helvetica" w:ascii="Helvetica" w:hAnsi="Helvetica"/>
          <w:color w:val="000000"/>
          <w:sz w:val="18"/>
          <w:szCs w:val="18"/>
        </w:rPr>
        <w:t>A345               OF                I.C. GRAMSCI    APRILIA GRAMSCI                               APRILIA                              INT          SABATINO</w:t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</w:t>
      </w:r>
      <w:r>
        <w:rPr>
          <w:rFonts w:cs="Helvetica" w:ascii="Helvetica" w:hAnsi="Helvetica"/>
          <w:color w:val="000000"/>
          <w:sz w:val="18"/>
          <w:szCs w:val="18"/>
        </w:rPr>
        <w:t>A345               OD                I.C. MASSARI CORI    + IC GARIBALBI APRILIA</w:t>
        <w:tab/>
        <w:t>CORI</w:t>
        <w:tab/>
        <w:tab/>
        <w:tab/>
        <w:t xml:space="preserve">1 EST         </w:t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720" w:hanging="0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</w:t>
      </w:r>
      <w:r>
        <w:rPr>
          <w:rFonts w:cs="Helvetica" w:ascii="Helvetica" w:hAnsi="Helvetica"/>
          <w:color w:val="000000"/>
          <w:sz w:val="18"/>
          <w:szCs w:val="18"/>
        </w:rPr>
        <w:t xml:space="preserve">A345               OF                I.C. MASSARI CORI    </w:t>
        <w:tab/>
        <w:tab/>
        <w:tab/>
        <w:tab/>
        <w:t>CORI</w:t>
        <w:tab/>
        <w:tab/>
        <w:tab/>
        <w:t xml:space="preserve">1 INT                 </w:t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</w:t>
      </w:r>
      <w:r>
        <w:br w:type="page"/>
      </w:r>
    </w:p>
    <w:p>
      <w:pPr>
        <w:pStyle w:val="Normal"/>
        <w:widowControl w:val="false"/>
        <w:autoSpaceDE w:val="false"/>
        <w:spacing w:lineRule="exact" w:line="239"/>
        <w:ind w:left="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4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_CONC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T.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PLETAMENT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5110" w:space="10"/>
            <w:col w:w="3230" w:space="10"/>
            <w:col w:w="1730" w:space="10"/>
            <w:col w:w="2350" w:space="1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w w:val="74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</w:rPr>
      </w:pPr>
      <w:r>
        <w:rPr>
          <w:rFonts w:cs="Calibri" w:ascii="Calibri" w:hAnsi="Calibri"/>
          <w:color w:val="000000"/>
          <w:w w:val="89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2401A - G. MATTEOTT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8018 - A. VOLPI (CISTERNA)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APRILIA         </w:t>
      </w:r>
      <w:r>
        <w:rPr>
          <w:rFonts w:cs="Calibri" w:ascii="Calibri" w:hAnsi="Calibri"/>
          <w:b/>
          <w:color w:val="000000"/>
          <w:sz w:val="18"/>
          <w:szCs w:val="18"/>
        </w:rPr>
        <w:t>LAROVER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ISTERNA  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NICOLAI 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370" w:space="10"/>
            <w:col w:w="4730" w:space="10"/>
            <w:col w:w="243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/>
      </w:pPr>
      <w:r>
        <w:rPr>
          <w:rFonts w:cs="Calibri" w:ascii="Calibri" w:hAnsi="Calibri"/>
          <w:color w:val="000000"/>
          <w:sz w:val="22"/>
          <w:szCs w:val="22"/>
          <w:highlight w:val="green"/>
          <w:lang w:val="en-US"/>
        </w:rPr>
        <w:t>AB77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Chit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/>
      </w:pPr>
      <w:r>
        <w:rPr>
          <w:rFonts w:cs="Calibri" w:ascii="Calibri" w:hAnsi="Calibri"/>
          <w:color w:val="000000"/>
          <w:sz w:val="22"/>
          <w:szCs w:val="22"/>
          <w:highlight w:val="green"/>
          <w:lang w:val="en-US"/>
        </w:rPr>
        <w:t>AC77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Clar.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C77 Clar.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7017 - AMANTE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5011 - V. FAB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5001V – 9H CORRADINI +6H IC 5 V. TASSO+3H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6012 - PISACANE (PONZ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702V - TITINIO-DE MAGISTRIS (SEZZ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201D - FLACCO (SEZZE SCAL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CT702009 - C.T.P. (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101V - A. GRAMSC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101V - A. GRAMSC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201P - G. PASCOL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201P - G. PASCOL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201P - G. PASCOL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401A - G. MATTEOTT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701C - GARIBALD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601B - DON MILAN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501B - A. VOLTA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901P - B.GO FAIT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4015 - A. MANUZIO (LATINA SCAL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1014 - MANFREDINI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401Q - G. ROSSI (SS. COSMA E DAMIA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801N - B.GO HERMADA (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001N - MILANI (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18013 - ALIGHIERI (FORMIA)  </w:t>
      </w:r>
      <w:r>
        <w:rPr>
          <w:rFonts w:cs="Calibri" w:ascii="Calibri" w:hAnsi="Calibri"/>
          <w:b/>
          <w:color w:val="000000"/>
          <w:sz w:val="18"/>
          <w:szCs w:val="18"/>
        </w:rPr>
        <w:t>RUGGIERI   (IV FASC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302A - CARDUCCI (GAETA)  </w:t>
      </w:r>
      <w:r>
        <w:rPr>
          <w:rFonts w:cs="Calibri" w:ascii="Calibri" w:hAnsi="Calibri"/>
          <w:b/>
          <w:color w:val="000000"/>
          <w:sz w:val="18"/>
          <w:szCs w:val="18"/>
        </w:rPr>
        <w:t>BRUSC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2019 - G. GIULIANO (LATINA)  </w:t>
      </w:r>
      <w:r>
        <w:rPr>
          <w:rFonts w:cs="Calibri" w:ascii="Calibri" w:hAnsi="Calibri"/>
          <w:b/>
          <w:color w:val="000000"/>
          <w:sz w:val="18"/>
          <w:szCs w:val="18"/>
        </w:rPr>
        <w:t>VECCHIO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CORI           </w:t>
      </w:r>
      <w:r>
        <w:rPr>
          <w:rFonts w:cs="Calibri" w:ascii="Calibri" w:hAnsi="Calibri"/>
          <w:b/>
          <w:color w:val="000000"/>
          <w:sz w:val="18"/>
          <w:szCs w:val="18"/>
        </w:rPr>
        <w:t>REGNICOL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ORI           </w:t>
      </w:r>
      <w:r>
        <w:rPr>
          <w:rFonts w:cs="Calibri" w:ascii="Calibri" w:hAnsi="Calibri"/>
          <w:b/>
          <w:color w:val="000000"/>
          <w:sz w:val="18"/>
          <w:szCs w:val="18"/>
        </w:rPr>
        <w:t>OTTAVIANI MAR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 </w:t>
      </w:r>
      <w:r>
        <w:rPr>
          <w:rFonts w:cs="Calibri" w:ascii="Calibri" w:hAnsi="Calibri"/>
          <w:b/>
          <w:color w:val="000000"/>
          <w:sz w:val="18"/>
          <w:szCs w:val="18"/>
        </w:rPr>
        <w:t>D’ONOFRI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 </w:t>
      </w:r>
      <w:r>
        <w:rPr>
          <w:rFonts w:cs="Calibri" w:ascii="Calibri" w:hAnsi="Calibri"/>
          <w:b/>
          <w:color w:val="000000"/>
          <w:sz w:val="18"/>
          <w:szCs w:val="18"/>
        </w:rPr>
        <w:t>DEL RUSS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</w:t>
      </w:r>
      <w:r>
        <w:rPr>
          <w:rFonts w:cs="Calibri" w:ascii="Calibri" w:hAnsi="Calibri"/>
          <w:b/>
          <w:color w:val="000000"/>
          <w:sz w:val="18"/>
          <w:szCs w:val="18"/>
        </w:rPr>
        <w:t>OTTAVIANI VAL.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Z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EZZE       </w:t>
      </w:r>
      <w:r>
        <w:rPr>
          <w:rFonts w:cs="Calibri" w:ascii="Calibri" w:hAnsi="Calibri"/>
          <w:b/>
          <w:color w:val="000000"/>
          <w:sz w:val="18"/>
          <w:szCs w:val="18"/>
        </w:rPr>
        <w:t>FARIEL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EZZE SCALO  </w:t>
      </w:r>
      <w:r>
        <w:rPr>
          <w:rFonts w:cs="Calibri" w:ascii="Calibri" w:hAnsi="Calibri"/>
          <w:b/>
          <w:color w:val="000000"/>
          <w:sz w:val="18"/>
          <w:szCs w:val="18"/>
        </w:rPr>
        <w:t>CIM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ERRACINA)   </w:t>
      </w:r>
      <w:r>
        <w:rPr>
          <w:rFonts w:cs="Calibri" w:ascii="Calibri" w:hAnsi="Calibri"/>
          <w:b/>
          <w:color w:val="000000"/>
          <w:sz w:val="18"/>
          <w:szCs w:val="18"/>
        </w:rPr>
        <w:t>MARRON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 SCA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S. COSMA E DAMIAN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RACIN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RAC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RM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AET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84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85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7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2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0 h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2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0 h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2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0 h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7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8h</w:t>
      </w:r>
    </w:p>
    <w:p>
      <w:pPr>
        <w:pStyle w:val="Normal"/>
        <w:widowControl w:val="false"/>
        <w:autoSpaceDE w:val="false"/>
        <w:spacing w:lineRule="exact" w:line="290"/>
        <w:ind w:left="7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8h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 h</w:t>
      </w:r>
    </w:p>
    <w:p>
      <w:pPr>
        <w:pStyle w:val="Normal"/>
        <w:widowControl w:val="false"/>
        <w:autoSpaceDE w:val="false"/>
        <w:spacing w:lineRule="exact" w:line="284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3701C - SMS GARIBALDI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 + 9h LTMM82701T - SMS (BASSIA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h + 6h LTMM84901P SMS B.GO FAITI (LATIN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101D - SMS ZONA LEDA (APRILI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001T - SMS CAETANI (CISTERN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h + 8h LTMM83001N - MILANI (TERRACIN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77 Chit</w:t>
        <w:tab/>
        <w:t xml:space="preserve">               MONTESSORI TERRACINA       MARTELLI </w:t>
        <w:tab/>
        <w:tab/>
        <w:t xml:space="preserve">            TERRACINA</w:t>
        <w:tab/>
        <w:tab/>
        <w:t>1 IN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774700</wp:posOffset>
                </wp:positionV>
                <wp:extent cx="9283700" cy="6007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473pt;mso-wrap-distance-left:9.05pt;mso-wrap-distance-right:9.05pt;mso-wrap-distance-top:0pt;mso-wrap-distance-bottom:0pt;margin-top:61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5960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green"/>
                              </w:rPr>
                              <w:t>AI77 Per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I77 Per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7013 - CENA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green"/>
                              </w:rPr>
                              <w:t>AJ 77 Pia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8013 - ALIGHIERI (FORMIA)FORMI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NON PIU’ DISPONIBI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green"/>
                              </w:rPr>
                              <w:t>AL77 T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NON PIU’ DISPONIBI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77 T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47013 - CENA (LATINA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SPOSITO (VI FASC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ATIN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green"/>
                              </w:rPr>
                              <w:t>AM77 Vi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C. MONTI    TERRACINA    TERRACINA15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M77 Vi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2101V - A. GRAMSCI (APRILIA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ENDAR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M77 Vi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FLTMM832019 - G. GIULIANO (LATINA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NO  (VI FASC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ATINA12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est9h + 9h LTMM83101D - ZONA LEDA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101D - ZONA LEDA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69.3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68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green"/>
                        </w:rPr>
                        <w:t>AI77 Per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I77 Per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7013 - CENA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green"/>
                        </w:rPr>
                        <w:t>AJ 77 Pian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8013 - ALIGHIERI (FORMIA)FORMI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highlight w:val="green"/>
                        </w:rPr>
                        <w:t>NON PIU’ DISPONIBIL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green"/>
                        </w:rPr>
                        <w:t>AL77 Tr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03000N - A. VOLPI (CISTERNA)CISTERN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highlight w:val="green"/>
                        </w:rPr>
                        <w:t>NON PIU’ DISPONIBIL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77 Tr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47013 - CENA (LATINA)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ESPOSITO (VI FASCI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LATIN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green"/>
                        </w:rPr>
                        <w:t>AM77 Viol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C. MONTI    TERRACINA    TERRACINA15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M77 Viol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2101V - A. GRAMSCI (APRILIA)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LENDAR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M77 Viol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OFLTMM832019 - G. GIULIANO (LATINA)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BONO  (VI FASCI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LATINA12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est9h + 9h LTMM83101D - ZONA LEDA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401A - G. MATTEOTT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401A - G. MATTEOTT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401A - G. MATTEOTT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101D - ZONA LEDA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5960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   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1T - PIAGGE MARINE (BASSIANO)BASSIA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est9h + 9h LTMM03000N - SMS VOLPI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4011 - A.MASSARI (CORI)CORI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4011 - A.MASSARI (CORI)CORI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4011 - A.MASSARI (CORI)CORI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5011 - V. FAB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5011 - V. FAB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5011 - V. FABIANO (LATINA)LATINA1 est9h + 9h LTMM81501G - N. PRAMPOLINI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1 est9h + 9h LTMM84401G - N. 1 VIA INGHILTERRA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69.3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68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   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1T - PIAGGE MARINE (BASSIANO)BASSIA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est9h + 9h LTMM03000N - SMS VOLPI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4011 - A.MASSARI (CORI)CORI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4011 - A.MASSARI (CORI)CORI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4011 - A.MASSARI (CORI)CORI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5011 - V. FAB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5011 - V. FAB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5011 - V. FABIANO (LATINA)LATINA1 est9h + 9h LTMM81501G - N. PRAMPOLINI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1 est9h + 9h LTMM84401G - N. 1 VIA INGHILTERRA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5960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est9h + 9h LTMM84901P - B.GO FAITI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501B - A. VOLTA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6017 - N. 7 VIA BACHELET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6017 - N. 7 VIA BACHELET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7013 - CENA (LATINA)LATINA1 est9h + 9h LTMM85001V - SMS CORRADINI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1 est9h + 9h LTMM846017 - N. 7 VIA BACHELET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901P - B.GO FAIT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901P - B.GO FAIT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001V - CORRADI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101P - N. 5 VIA TASS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802D - LEONE XIII (MAENZA)MAENZ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601R - DON M.CASSONI (NORMA)NORM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1014 - MANFREDINI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1014 - MANFREDINI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1014 - MANFREDINI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1014 - MANFREDINI (PONTINIA)PONTIN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6012 - PISACANE (PONZA)PONZ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601L - S. TOMMASO D'AQUINO (PRIVERNO)PRIVERNO1 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69.3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68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est9h + 9h LTMM84901P - B.GO FAITI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501B - A. VOLTA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6017 - N. 7 VIA BACHELET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6017 - N. 7 VIA BACHELET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7013 - CENA (LATINA)LATINA1 est9h + 9h LTMM85001V - SMS CORRADINI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1 est9h + 9h LTMM846017 - N. 7 VIA BACHELET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901P - B.GO FAIT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901P - B.GO FAIT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001V - CORRADI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101P - N. 5 VIA TASS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802D - LEONE XIII (MAENZA)MAENZ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601R - DON M.CASSONI (NORMA)NORM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1014 - MANFREDINI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1014 - MANFREDINI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1014 - MANFREDINI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1014 - MANFREDINI (PONTINIA)PONTIN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6012 - PISACANE (PONZA)PONZ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601L - S. TOMMASO D'AQUINO (PRIVERNO)PRIVERNO1 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59601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801C - A. FRANK (ROCCAGORGA)ROCCAGORGA1 est9h + 9h LTMM80802D - LEONE XIII (MAENZ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2P - L. DA VINCI (ROCCASECCA)ROCCASECC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0013 - L. DA VINCI (S. FELICE CIRCEO)S. FELICE CIRCE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9018 - GIULIO 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9018 - GIULIO 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9018 - GIULIO 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3015 - (SERMONETA)SERMONET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3015 - (SERMONETA)SERMONET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201D - FLACCO (SEZZE SCALO)SEZZE SCAL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201D - FLACCO (SEZZE SCALO)SEZZE SCAL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1N - L. DA VINCI (SONNINO)SONNI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1N - L. DA VINCI (SONNINO)SONNI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1N - L. DA VINCI (SONNINO)SONNI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1N - L. DA VINCI (SONNINO)SONNINO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801N - B.GO HERMADA (TERRACINA)TERRACI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8024 - ALIGHIERI (VENTOTENE)VENTOTENE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401A - G. MATTEOTTI (APRILIA)APRIL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1T - PIAGGE MARINE (BASSIANO)BASSIANO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501G - N. PRAMPOLINI (LATINA)LATINA1 est9h + 9h LTMM804015 - A. MANUZIO (LATINA SCALO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6017 - N. 7 VIA BACHELET (LATINA)LATINA1 est9h + 9h LTMM820013 - L. DA VINCI (S. FELICE CIRCEO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101P - N.5 VIA TASSO (LATINA)LATINA1 est9h + 9h LTMM832019 - G. GIULIANO (LATI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69.3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801C - A. FRANK (ROCCAGORGA)ROCCAGORGA1 est9h + 9h LTMM80802D - LEONE XIII (MAENZ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2P - L. DA VINCI (ROCCASECCA)ROCCASECC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0013 - L. DA VINCI (S. FELICE CIRCEO)S. FELICE CIRCE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9018 - GIULIO 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9018 - GIULIO 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9018 - GIULIO 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3015 - (SERMONETA)SERMONET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3015 - (SERMONETA)SERMONET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201D - FLACCO (SEZZE SCALO)SEZZE SCAL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201D - FLACCO (SEZZE SCALO)SEZZE SCAL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1N - L. DA VINCI (SONNINO)SONNI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1N - L. DA VINCI (SONNINO)SONNI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1N - L. DA VINCI (SONNINO)SONNI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1N - L. DA VINCI (SONNINO)SONNINO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801N - B.GO HERMADA (TERRACINA)TERRACI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8024 - ALIGHIERI (VENTOTENE)VENTOTENE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401A - G. MATTEOTTI (APRILIA)APRIL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1T - PIAGGE MARINE (BASSIANO)BASSIANO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501G - N. PRAMPOLINI (LATINA)LATINA1 est9h + 9h LTMM804015 - A. MANUZIO (LATINA SCALO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6017 - N. 7 VIA BACHELET (LATINA)LATINA1 est9h + 9h LTMM820013 - L. DA VINCI (S. FELICE CIRCEO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101P - N.5 VIA TASSO (LATINA)LATINA1 est9h + 9h LTMM832019 - G. GIULIANO (LAT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4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_CONC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T.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PLETAMENT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5110" w:space="10"/>
            <w:col w:w="3230" w:space="10"/>
            <w:col w:w="1730" w:space="10"/>
            <w:col w:w="2350" w:space="1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Udito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Udito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D00 Udito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6012 - PISACANE (PONZA)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ZA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370" w:space="10"/>
            <w:col w:w="4730" w:space="10"/>
            <w:col w:w="243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Udito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0801C - A. FRANK (ROCCAGORG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03000N - A. VOLPI (CISTER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702V - TITINIO-DE MAGISTRIS (SEZZ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201D - FLACCO (SEZZE SCALO)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ROCCAGORG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ISTERN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 SCALO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6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9h + 9h LTMM83601L - S. TOMMASO D'AQUINO (PRIVER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 + 9h LTMM83101D - ZONA LEDA (APRILI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 + 9h LTMM820013 - L. DA VINCI (S. FELICE CIRCEO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C31F  CONV. FRANCESE         OF                LTPS060002 – L.SC. A. MEUCCI (APRILIA)                                                     14H                  SACCOCCIO CHRISTIAN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C31F CONV. FRANCESE         OF               LTPS05000B – L.SC.MAIORANA (LATINA)                                                       13H                STAMEGNA ANNAMARI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C032I   CONV.INGLESE          OF                LTPS060002 – L.SC. A. MEUCCI (APRILIA)                                                     14H                  CRISCI            </w:t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C032I   CONV. INGLESE         OF               LTPS05000B – L.SC.MAIORANA (LATINA)                                                      13H                  DI SIMONE</w:t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033S   CONV.SPAGNOLO      OF            LTPS060002 – L.SC.A.MEUCCI(APRILIA)                                                            14H                 SALAS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1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cs="Calibri" w:ascii="Calibri" w:hAnsi="Calibri"/>
          <w:color w:val="000000"/>
        </w:rPr>
        <w:t>C033S   CONV.SPAGNOLO     OF             LTPM02000L – I.MAG.CICERONE (FORMIA)                                                      11H                 DE LUCA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>C033S   CONV.SPAGNOLO     OF             LTPM030007 – I.MAG. A.MANZONI (LATINA)                                                   16H                 ALAMO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</w:t>
      </w:r>
      <w:r>
        <w:rPr>
          <w:rFonts w:cs="Calibri" w:ascii="Calibri" w:hAnsi="Calibri"/>
          <w:color w:val="000000"/>
          <w:lang w:val="en-US"/>
        </w:rPr>
        <w:t>C034T  CONV.TEDESCO         OF             LTPS05000B – L.SC. MAJORANA (LATINA)                                                          13H                 GSCHWAENDLER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</w:t>
      </w:r>
      <w:r>
        <w:rPr>
          <w:rFonts w:cs="Calibri" w:ascii="Calibri" w:hAnsi="Calibri"/>
          <w:color w:val="000000"/>
          <w:lang w:val="en-US"/>
        </w:rPr>
        <w:t>C034T  CONV.TEDESCO         OF              LTPM02000L – I.MAG. CICERONE(FORMIA)                                                      10H                  PRESTIFILIPPO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ind w:left="1270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ind w:left="1270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ind w:left="1270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ind w:left="1270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ind w:left="1270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DIRIGENTE</w:t>
      </w:r>
    </w:p>
    <w:p>
      <w:pPr>
        <w:pStyle w:val="Normal"/>
        <w:widowControl w:val="false"/>
        <w:autoSpaceDE w:val="false"/>
        <w:spacing w:lineRule="exact" w:line="290"/>
        <w:ind w:left="1247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ria Rita Calvosa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0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4370</wp:posOffset>
                </wp:positionH>
                <wp:positionV relativeFrom="page">
                  <wp:posOffset>783590</wp:posOffset>
                </wp:positionV>
                <wp:extent cx="0" cy="1809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1.7pt" to="53.1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35760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61.8pt" to="128.8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76425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.8pt" to="147.7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91405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61.8pt" to="385.1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23000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.8pt" to="490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13245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61.8pt" to="544.3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97745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61.8pt" to="779.3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735</wp:posOffset>
                </wp:positionH>
                <wp:positionV relativeFrom="page">
                  <wp:posOffset>989330</wp:posOffset>
                </wp:positionV>
                <wp:extent cx="1270" cy="5715"/>
                <wp:effectExtent l="635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0,0l0,10l2,10l2,0l0,0xe" fillcolor="black" stroked="f" o:allowincell="f" style="position:absolute;margin-left:53.05pt;margin-top:77.9pt;width:0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35125</wp:posOffset>
                </wp:positionH>
                <wp:positionV relativeFrom="page">
                  <wp:posOffset>989330</wp:posOffset>
                </wp:positionV>
                <wp:extent cx="1270" cy="5715"/>
                <wp:effectExtent l="635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0,0l0,10l2,10l2,0l0,0xe" fillcolor="black" stroked="f" o:allowincell="f" style="position:absolute;margin-left:128.75pt;margin-top:77.9pt;width:0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1875790</wp:posOffset>
                </wp:positionH>
                <wp:positionV relativeFrom="page">
                  <wp:posOffset>989330</wp:posOffset>
                </wp:positionV>
                <wp:extent cx="1905" cy="5715"/>
                <wp:effectExtent l="635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0l2,10l2,0l0,0xe" fillcolor="black" stroked="f" o:allowincell="f" style="position:absolute;margin-left:147.7pt;margin-top:77.9pt;width: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4890135</wp:posOffset>
                </wp:positionH>
                <wp:positionV relativeFrom="page">
                  <wp:posOffset>989330</wp:posOffset>
                </wp:positionV>
                <wp:extent cx="1905" cy="5715"/>
                <wp:effectExtent l="635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0l2,10l2,0l0,0xe" fillcolor="black" stroked="f" o:allowincell="f" style="position:absolute;margin-left:385.05pt;margin-top:77.9pt;width: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22365</wp:posOffset>
                </wp:positionH>
                <wp:positionV relativeFrom="page">
                  <wp:posOffset>989330</wp:posOffset>
                </wp:positionV>
                <wp:extent cx="1270" cy="5715"/>
                <wp:effectExtent l="635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0,0l0,10l2,10l2,0l0,0xe" fillcolor="black" stroked="f" o:allowincell="f" style="position:absolute;margin-left:489.95pt;margin-top:77.9pt;width:0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6912610</wp:posOffset>
                </wp:positionH>
                <wp:positionV relativeFrom="page">
                  <wp:posOffset>989330</wp:posOffset>
                </wp:positionV>
                <wp:extent cx="1905" cy="5715"/>
                <wp:effectExtent l="635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0l2,10l2,0l0,0xe" fillcolor="black" stroked="f" o:allowincell="f" style="position:absolute;margin-left:544.3pt;margin-top:77.9pt;width: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9896475</wp:posOffset>
                </wp:positionH>
                <wp:positionV relativeFrom="page">
                  <wp:posOffset>989330</wp:posOffset>
                </wp:positionV>
                <wp:extent cx="1905" cy="5715"/>
                <wp:effectExtent l="635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0l2,10l2,0l0,0xe" fillcolor="black" stroked="f" o:allowincell="f" style="position:absolute;margin-left:779.25pt;margin-top:77.9pt;width: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5005</wp:posOffset>
                </wp:positionH>
                <wp:positionV relativeFrom="page">
                  <wp:posOffset>784225</wp:posOffset>
                </wp:positionV>
                <wp:extent cx="922337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1.75pt" to="779.35pt,6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ge">
                  <wp:posOffset>976630</wp:posOffset>
                </wp:positionV>
                <wp:extent cx="9224645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76.9pt" to="779.35pt,7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97745</wp:posOffset>
                </wp:positionH>
                <wp:positionV relativeFrom="page">
                  <wp:posOffset>990600</wp:posOffset>
                </wp:positionV>
                <wp:extent cx="0" cy="55308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78pt" to="779.35pt,1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4370</wp:posOffset>
                </wp:positionH>
                <wp:positionV relativeFrom="page">
                  <wp:posOffset>989330</wp:posOffset>
                </wp:positionV>
                <wp:extent cx="0" cy="166116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77.9pt" to="53.1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35760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78pt" to="128.8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76425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8pt" to="147.75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91405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78pt" to="385.15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23000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pt" to="490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13245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78pt" to="544.35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97745</wp:posOffset>
                </wp:positionH>
                <wp:positionV relativeFrom="page">
                  <wp:posOffset>1728470</wp:posOffset>
                </wp:positionV>
                <wp:extent cx="0" cy="92202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136.1pt" to="779.35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5005</wp:posOffset>
                </wp:positionH>
                <wp:positionV relativeFrom="page">
                  <wp:posOffset>989965</wp:posOffset>
                </wp:positionV>
                <wp:extent cx="922337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7.95pt" to="779.35pt,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5005</wp:posOffset>
                </wp:positionH>
                <wp:positionV relativeFrom="page">
                  <wp:posOffset>1174115</wp:posOffset>
                </wp:positionV>
                <wp:extent cx="9223375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2.45pt" to="779.35pt,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5005</wp:posOffset>
                </wp:positionH>
                <wp:positionV relativeFrom="page">
                  <wp:posOffset>1358900</wp:posOffset>
                </wp:positionV>
                <wp:extent cx="9223375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7pt" to="779.35pt,1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5005</wp:posOffset>
                </wp:positionH>
                <wp:positionV relativeFrom="page">
                  <wp:posOffset>1543050</wp:posOffset>
                </wp:positionV>
                <wp:extent cx="9223375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21.5pt" to="779.35pt,1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5005</wp:posOffset>
                </wp:positionH>
                <wp:positionV relativeFrom="page">
                  <wp:posOffset>1727200</wp:posOffset>
                </wp:positionV>
                <wp:extent cx="9223375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36pt" to="779.35pt,13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5005</wp:posOffset>
                </wp:positionH>
                <wp:positionV relativeFrom="page">
                  <wp:posOffset>1911985</wp:posOffset>
                </wp:positionV>
                <wp:extent cx="9223375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50.55pt" to="779.35pt,15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5005</wp:posOffset>
                </wp:positionH>
                <wp:positionV relativeFrom="page">
                  <wp:posOffset>2096135</wp:posOffset>
                </wp:positionV>
                <wp:extent cx="922337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65.05pt" to="779.35pt,1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5005</wp:posOffset>
                </wp:positionH>
                <wp:positionV relativeFrom="page">
                  <wp:posOffset>2280920</wp:posOffset>
                </wp:positionV>
                <wp:extent cx="9223375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79.6pt" to="779.35pt,1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2465070</wp:posOffset>
                </wp:positionV>
                <wp:extent cx="9223375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94.1pt" to="779.35pt,1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5005</wp:posOffset>
                </wp:positionH>
                <wp:positionV relativeFrom="page">
                  <wp:posOffset>2649220</wp:posOffset>
                </wp:positionV>
                <wp:extent cx="9223375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8.6pt" to="779.35pt,20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18"/>
          <w:szCs w:val="18"/>
        </w:rPr>
        <w:t>06/09/2012</w: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4730" w:space="10"/>
        <w:col w:w="2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1:00Z</dcterms:created>
  <dc:creator>fabio.vita</dc:creator>
  <dc:description/>
  <dc:language>en-US</dc:language>
  <cp:lastModifiedBy>LARA BONADIA</cp:lastModifiedBy>
  <dcterms:modified xsi:type="dcterms:W3CDTF">2012-09-12T15:37:00Z</dcterms:modified>
  <cp:revision>68</cp:revision>
  <dc:subject/>
  <dc:title>DISPONIBILITA' I GRADO</dc:title>
</cp:coreProperties>
</file>